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66-1103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865-27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166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генерального директора общества с ограниченной ответственностью «Транспортно-производственный цех Вектор плюс» Никифорова ИИ, * года рождения, уроженца *, паспорт серии *, зарегистрированного по адресу: *и исполняющего обязанности по адресу: *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 находясь по адресу*, должностное лицо – генеральный директор общества с ограниченной ответственностью «Транспортно-производственный цех Вектор плюс» (далее ООО «Транспортно-производственный цех Вектор плюс») Никифоров И.И.,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2024 год, которые следовало представить не позднее 27 января 2025 года, представил в отделение Фонда пенсионного и социального страхования Российской Федерации по Ханты-Мансийскому автономному округу – Югре (далее ОАСВ №6) 28 января 2025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Никифоров И.И. вину в совершении вмененного административного правонарушения признал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Никифорова И.И.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едения о начисленных страховых взносах (раздел 2 Единой формы ЕФС-1) за 2024 год следовало представить не позднее 27 января 2025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генерального директора общества с ограниченной ответственностью «Транспортно-производственный цех Вектор плюс» Никифорова И.И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3/599690 от 18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по форме ЕФС-1 за 2024 год, которые датированы ООО «Транспортно-производственный цех Вектор плюс» (регистрационный номер *) 28 января 2025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2024 год, представлены ООО «Транспортно-производственный цех Вектор плюс» (регистрационный номер *) в ОСФР в электронном виде 28 январ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Транспортно-производственный цех Вектор плюс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31 января 2025 года, согласно которой лицом, имеющим право действовать без доверенности от имени ООО «Транспортно-производственный цех Вектор плюс» является генеральный директор Никифоров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генерального директора общества с ограниченной ответственностью «Транспортно-производственный цех Вектор плюс» Никифорова И.И. установленной, и квалифицирует его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Никифорова И.И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Никифорову И.И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- генерального директора общества с ограниченной ответственностью «Транспортно-производственный цех Вектор плюс» Никифорова ИИ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1802250003900 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